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7730</wp:posOffset>
                </wp:positionV>
                <wp:extent cx="5326380" cy="578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546"/>
                              <w:gridCol w:w="908"/>
                              <w:gridCol w:w="948"/>
                              <w:gridCol w:w="976"/>
                              <w:gridCol w:w="106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 /sz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łka kanapkowa - krojon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Bułka maślan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łk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żdżówki  z różnym nadzieni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 zwykły - duży krojony 900g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leb zwykły mały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leb domowy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 3 ziarn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 orkiszow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 graha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 dworsk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gal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 ciemny z żurawiną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ój chle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łka kajzerk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kocz z maki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a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55.6pt;mso-wrap-distance-left:0pt;mso-wrap-distance-right:7.05pt;mso-wrap-distance-top:0pt;mso-wrap-distance-bottom:0pt;margin-top:1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546"/>
                        <w:gridCol w:w="908"/>
                        <w:gridCol w:w="948"/>
                        <w:gridCol w:w="976"/>
                        <w:gridCol w:w="1063"/>
                        <w:gridCol w:w="1260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artykułu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 /sz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łka kanapkowa - krojon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ułka maślan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łk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żdżówki  z różnym nadzienie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 zwykły - duży krojony 900g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leb zwykły mały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leb domowy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 3 ziarn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 orkiszowy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 graha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 dworsk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gal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 ciemny z żurawiną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ój chle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łka kajzerk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kocz z makie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a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O ZAPYTANIA OFERTOWEGO nr  </w:t>
      </w:r>
      <w:r>
        <w:rPr>
          <w:b/>
        </w:rPr>
        <w:t>1/2025/Ż/P07</w:t>
      </w:r>
      <w:r>
        <w:rPr/>
        <w:t xml:space="preserve">  Z DNIA 19.11.2024</w:t>
      </w:r>
    </w:p>
    <w:p>
      <w:pPr>
        <w:pStyle w:val="Normal"/>
        <w:rPr/>
      </w:pPr>
      <w:r>
        <w:rPr/>
        <w:t xml:space="preserve">FORMULARZ  ASORTYMENTOWO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a nr 7 w Ryb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0:00Z</dcterms:created>
  <dc:creator>pc</dc:creator>
  <dc:description/>
  <dc:language>en-US</dc:language>
  <cp:lastModifiedBy>admin</cp:lastModifiedBy>
  <dcterms:modified xsi:type="dcterms:W3CDTF">2024-11-19T09:10:00Z</dcterms:modified>
  <cp:revision>2</cp:revision>
  <dc:subject/>
  <dc:title>FORMULARZ  ASORTYMENTOWO CENOWY</dc:title>
</cp:coreProperties>
</file>