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ŁĄCZNIK NR 1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ZAPYTANIA OFERTOWEGO </w:t>
      </w:r>
      <w:r>
        <w:rPr>
          <w:b/>
        </w:rPr>
        <w:t xml:space="preserve">Nr 3/2025/Ż /P07 </w:t>
      </w:r>
      <w:r>
        <w:rPr/>
        <w:t xml:space="preserve">Z DNIA </w:t>
      </w:r>
      <w:r>
        <w:rPr>
          <w:b/>
        </w:rPr>
        <w:t>19.11. 202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ORMULARZ  ASORTYMENTOWO CENOWY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dszkola nr 7 w Rybniku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3"/>
        <w:gridCol w:w="893"/>
        <w:gridCol w:w="900"/>
        <w:gridCol w:w="951"/>
        <w:gridCol w:w="849"/>
        <w:gridCol w:w="28"/>
        <w:gridCol w:w="1066"/>
        <w:gridCol w:w="1066"/>
        <w:gridCol w:w="90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rtykuł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sza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. mia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ść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 mrożone 2,5 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Bukiet warzyw (marchewka, brokuł, kalafior) 2,00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 zielona cięta -2,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 żółta cięta -2,0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y mrożone 2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y mrożone</w:t>
            </w:r>
          </w:p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 mrożona 2,5 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czka czarna mrożona 2,5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zielony  mrożony 2,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mrożony 2 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mrożona kostka 2,5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mini mrożona 2,5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zczyzna paski mrożona 2,5 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mrożone 2,5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mrożony rozdrobniony 2,5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jarzynowa 2,50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ia kostka 2,5 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kselk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ukraiński 2,50 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st 2,5 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 2,5 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tki AVIKO  2,5 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ski śląskie </w:t>
            </w:r>
          </w:p>
          <w:p>
            <w:pPr>
              <w:pStyle w:val="Normal"/>
              <w:rPr/>
            </w:pPr>
            <w:r>
              <w:rPr/>
              <w:t>2,5 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ryb morskich bez skóry mrożony bez glazur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I: warzywa i owoce mrożone firmy HORTEX  lub równoważ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4:00Z</dcterms:created>
  <dc:creator>pc</dc:creator>
  <dc:description/>
  <cp:keywords/>
  <dc:language>en-US</dc:language>
  <cp:lastModifiedBy>admin</cp:lastModifiedBy>
  <cp:lastPrinted>2022-02-16T10:28:00Z</cp:lastPrinted>
  <dcterms:modified xsi:type="dcterms:W3CDTF">2024-11-20T10:33:00Z</dcterms:modified>
  <cp:revision>3</cp:revision>
  <dc:subject/>
  <dc:title>FORMULARZ  ASORTYMENTOWO CENOWY</dc:title>
</cp:coreProperties>
</file>