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3 </w:t>
      </w:r>
    </w:p>
    <w:p>
      <w:pPr>
        <w:pStyle w:val="Normal"/>
        <w:rPr/>
      </w:pPr>
      <w:r>
        <w:rPr/>
        <w:t xml:space="preserve">DO ZAPYTANIA OFERTOWEGO </w:t>
      </w:r>
      <w:r>
        <w:rPr>
          <w:b/>
        </w:rPr>
        <w:t>4 B/2025/Ż/P07</w:t>
      </w:r>
      <w:r>
        <w:rPr/>
        <w:t xml:space="preserve"> z dnia 19.11.2024 r</w:t>
      </w:r>
    </w:p>
    <w:p>
      <w:pPr>
        <w:pStyle w:val="Normal"/>
        <w:rPr/>
      </w:pPr>
      <w:r>
        <w:rPr/>
        <w:t xml:space="preserve"> </w:t>
      </w:r>
      <w:r>
        <w:rPr/>
        <w:t xml:space="preserve">FORMULARZ  ASORTYMENTOWO CENOWY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17"/>
        <w:gridCol w:w="808"/>
        <w:gridCol w:w="900"/>
        <w:gridCol w:w="720"/>
        <w:gridCol w:w="900"/>
        <w:gridCol w:w="1080"/>
        <w:gridCol w:w="10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LUBELLA różne rodzaje, lub równoważ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4 kg różne rodzaj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karon CZANIECKI nitki lub równoważny 25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 biał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z wanilią 1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0,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ik łuska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jęczmienna  1 k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pęczak 1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 błyskawiczna 0,50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błyskawiczne 0,5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CORNFLAKES 0,5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rązowy 40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 basmati 400 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iały 1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,,Bies" 3kg ne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OLIVER lub równoważny 1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nisko sodowa  1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naturalne DECOMORENO 15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30% 1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pszen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tortow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 0,5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KIELECKI lub równoważny 700 m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wielokwia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j 1,4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 zbożowa Anatol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 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miętowa 20torebe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PTON 100t lub równoważ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b/s puszka 2,50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 w syropie 85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zup PUDLISZKI lub równoważny poj. do 480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720"/>
        <w:gridCol w:w="9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100% owoców -300g lub równoważny rożne rodz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PUDLISZKI lub równoważny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zan tarty 18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ztarda 185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śląski 500g -ku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 w słoiku 1000g netto ,,Bies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organiczny roslinny,różne rodzaje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rela węd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 -filet z makreli w sosie  pomidorowym 300g ,,NEPTUN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kawałki w oleju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ki na parze VIRTU 8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tortowe 16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naturalne110g ,,Sante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ka waflowa pu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50g ,,Flipsy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e-be 1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kolada naturalna gorzka 70% kakao -1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 Smak Natury,,Prymat" lub równoważna waga 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150g ,,Prymat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naturalny m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natura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prz zioł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 słodka m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cuury,,Prymat"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e angiel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ść laur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ziołowa do ry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prawa do wieprzow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czyk ogrod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natka su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bir 15g, m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 mielony1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hy nerkow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szki ziemne b. s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ki dy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y jabłkowe ,,Cykoria"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ktyle susz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400g ,,Pudliszki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orzechowe,,Sante"3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barszczu ,,KRAKUS" 3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z suszu owocowego,,BIOFIX"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7:00Z</dcterms:created>
  <dc:creator>pc</dc:creator>
  <dc:description/>
  <dc:language>en-US</dc:language>
  <cp:lastModifiedBy>admin</cp:lastModifiedBy>
  <dcterms:modified xsi:type="dcterms:W3CDTF">2024-11-19T09:37:00Z</dcterms:modified>
  <cp:revision>2</cp:revision>
  <dc:subject/>
  <dc:title>FORMULARZ  ASORTYMENTOWO CENOWY</dc:title>
</cp:coreProperties>
</file>