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iki o wyborze najkorzystniejszych ofert dotyczących zamówienia o wartości poniżej 30000,00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zkole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 Ludwika Solskiego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-200 Ryb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ogłasza wyniki na dostawę artykułów spożywczych</w:t>
      </w:r>
    </w:p>
    <w:p>
      <w:pPr>
        <w:pStyle w:val="Normal"/>
        <w:rPr/>
      </w:pPr>
      <w:r>
        <w:rPr>
          <w:rFonts w:cs="Arial" w:ascii="Arial" w:hAnsi="Arial"/>
        </w:rPr>
        <w:t xml:space="preserve">w okresie od </w:t>
      </w:r>
      <w:r>
        <w:rPr>
          <w:rFonts w:cs="Arial" w:ascii="Arial" w:hAnsi="Arial"/>
          <w:b/>
        </w:rPr>
        <w:t>01.01.2025 do 31.12.2025</w:t>
      </w:r>
      <w:r>
        <w:rPr>
          <w:rFonts w:cs="Arial" w:ascii="Arial" w:hAnsi="Arial"/>
        </w:rPr>
        <w:t xml:space="preserve">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ortyment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kod CPV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ywo i wyroby cukiernicze      CPV15810000-9                     Piekarnia -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B.Dambiec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  A.Soboci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ęso i produkty mięsne               CPV15100000-9                  Zakład Przetwórstwa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CPV15112000-6                  Mięsnego, Tomasz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CPV15131130-5                  s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yby mrożone,filety rybne</w:t>
        <w:tab/>
        <w:tab/>
        <w:t xml:space="preserve">  CPV15220000-6</w:t>
        <w:tab/>
        <w:tab/>
        <w:t>,,IGLOMEN" spółka zo.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Ireneusz Jastrzęb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zywa i owoce  mrożone,          CPV15331170-9               ,,IGLOMEN" spółka zo.o              </w:t>
      </w:r>
    </w:p>
    <w:p>
      <w:pPr>
        <w:pStyle w:val="Normal"/>
        <w:rPr/>
      </w:pPr>
      <w:r>
        <w:rPr>
          <w:rFonts w:cs="Arial" w:ascii="Arial" w:hAnsi="Arial"/>
        </w:rPr>
        <w:t>soki owocowe i warzywne</w:t>
        <w:tab/>
        <w:tab/>
        <w:t xml:space="preserve">  CPV15320000-7                  Ireneusz  Jastrzęb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kty głęboko mrożone            CPV15896000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woce i warzywa świeże i            CPV15300000-1                   OWOCE ŚWIATA"</w:t>
      </w:r>
    </w:p>
    <w:p>
      <w:pPr>
        <w:pStyle w:val="Normal"/>
        <w:rPr/>
      </w:pPr>
      <w:r>
        <w:rPr>
          <w:rFonts w:cs="Arial" w:ascii="Arial" w:hAnsi="Arial"/>
        </w:rPr>
        <w:t>Produkty mleczarskie                    CPV15500000-3                    F.H.U. Mariu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żne produkty spożywcze           CPV15800000-6                     Jaro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6:00Z</dcterms:created>
  <dc:creator>pc</dc:creator>
  <dc:description/>
  <dc:language>en-US</dc:language>
  <cp:lastModifiedBy>Dyrektor</cp:lastModifiedBy>
  <cp:lastPrinted>2022-12-19T12:25:00Z</cp:lastPrinted>
  <dcterms:modified xsi:type="dcterms:W3CDTF">2024-12-09T12:46:00Z</dcterms:modified>
  <cp:revision>2</cp:revision>
  <dc:subject/>
  <dc:title>Wyniki o wyborze najkorzystniejszych ofert dotyczących zamówienia o wartości poniżej 30000,00 euro</dc:title>
</cp:coreProperties>
</file>